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337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7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азада Махаммада Эльхан огл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5.2024 Агазада М.Э.о., проживая по адресу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21022339 от 21.02.2024, вступившему в законную силу 03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1.05.2024 Агазада М.Э.о., проживая по адресу: </w:t>
      </w:r>
      <w:r>
        <w:rPr>
          <w:rStyle w:val="CatUserDefinedgrp31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21022339 от 21.02.2024, вступившему в законную силу 03.03.2024; копией постановления № 18810586240221022339 от 21.02.2024, вступившего в законную силу 03.03.2024; сведениями о направлении копии постановления; извещением о явке; сведениями об уплате штрафа 07.06.2024; карточкой учета ТС; копией договора купли-продажи ТС от 18.05.2023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газада Махаммада Эльхан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337242015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